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ом МОУ ДОД ДЮСШ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О. Н. Лом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каз № 71 от «17» мая 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тивный регламент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оставления муниципальной услуги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ачисление в образовательное учреждение дополнительного образования 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ым образовательным учреждением дополнительного образования детей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Детско – юношеская спортивная школа городского округа ЗАТО Светлый Саратовской област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</w:p>
    <w:tbl>
      <w:tblPr>
        <w:tblW w:w="369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Зачисление в муниципальное образовательное учреждение дополнительного образования детей «Детско – юношеская спортивная школа городского округа ЗАТО Светлый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муниципальной услуги, создания комфортных условий для потребителей данной услуги, определяет сроки и последовательность действий (административные процедуры) при предоставлении услуги. Административный регламент устанавливает порядок предоставления муниципальной услуги «Зачисление в муниципальное образовательное учреждение дополнительного образования детей «Детско – юношеская спортивная школа городского округа ЗАТО Светлый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ОУ ДОД ДЮСШ)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настоящего Административного регламента, орган ответственный за организацию предоставления муниципальной услуги, - муниципальное образовательное учреждение дополнительного образования детей «Детско – юношеская спортивная школа городского округа  ЗАТО Светлый Саратовской области»  (далее – МОУ ДОД ДЮСШ).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Должностным лицом, ответственным за предоставление муниципальной услуги, является директор МОУ ДОД ДЮСШ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лучателями муниципальной услуги (далее – заявители) являются родители (законные представители) несовершеннолетних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«Зачисление в образовательное учреждение дополнительного образования детей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Получателями муниципальной услуги являются физические или юридические лица, заинтересованные в получении муниципальной услуги, либо их уполномоченные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заявление о предоставлении муниципальной услуги могут подавать представители с надлежаще оформленной доверен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, ответственный за организацию предоставления муниципальной услуги - Муниципальное образовательное учреждение дополнительного образования детей «Детско – юношеская спортивная школа городского округа ЗАТО Светлый Саратовской области» (далее – МОУ ДОД ДЮСШ)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м лицом, ответственным за предоставление муниципальной услуги, является директор МОУ ДОД ДЮСШ (лицо, его замещающе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Результатом предоставления муниципальной услуги является:  </w:t>
      </w:r>
    </w:p>
    <w:p>
      <w:pPr>
        <w:pStyle w:val="Style17"/>
        <w:jc w:val="both"/>
        <w:rPr/>
      </w:pPr>
      <w:r>
        <w:rPr>
          <w:sz w:val="28"/>
          <w:szCs w:val="28"/>
        </w:rPr>
        <w:t>- приказ о зачислении детей  в МОУ ДОД ДЮСШ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воспитания ребенка по образовательной программе дополнительного обра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каз в зачислении с указанием прич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Зачисление несовершеннолетних в МОУ ДОД ДЮСШ осуществляется муниципальным образовательным учреждением дополнительного образования детей до 01 сентября ежегодно, а также  в течение всего календарного года;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Продолжительность приема заявителя сотрудником  МОУ ДОД ДЮСШ, осуществляющим прием документов, –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Конституция  Российской Федерации («Российская газета», № 7, 21.01.2009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Российской Федерации от 10.07.1992 № 3266-1 «Об образовании» («Российская газета», № 172, 31.07.1992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кон Российской Федерации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ый 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7.03.1995 № 233  «Об утверждении Типового положения об учреждении дополнительного образования детей» («Собрание законодательства РФ», № 12, 20.03.1995, с изм.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03.04.2003 № 27 «О введении в действие санитарно-эпидемиологических правил и нормативов СанПиН 2.4.4.1251-03» («Российская газета», № 106, 03.06.2003)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ОУ ДОД ДЮСШ городского округа ЗАТО Светлый, утвержденный  администрацией городского округа ЗАТО Светлый от 28.11.2011г. №448-р;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 правовые акты Российской Федерации, регламентирующие правоотношения в сфере организации предоставления общедоступного дополнительного образования. 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6.1. </w:t>
      </w:r>
      <w:r>
        <w:rPr>
          <w:sz w:val="28"/>
          <w:szCs w:val="28"/>
        </w:rPr>
        <w:t>Для предоставления муниципальной услуги заявители представляют следующие документы:</w:t>
      </w:r>
    </w:p>
    <w:p>
      <w:pPr>
        <w:pStyle w:val="Style17"/>
        <w:jc w:val="both"/>
        <w:rPr/>
      </w:pPr>
      <w:r>
        <w:rPr>
          <w:sz w:val="28"/>
          <w:szCs w:val="28"/>
        </w:rPr>
        <w:t>- заявление о приеме в МОУ ДОД ДЮСШ (приложение 1 к настоящему административному регламенту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правка от врача;</w:t>
      </w:r>
    </w:p>
    <w:p>
      <w:pPr>
        <w:pStyle w:val="Style17"/>
        <w:jc w:val="both"/>
        <w:rPr/>
      </w:pPr>
      <w:r>
        <w:rPr>
          <w:sz w:val="28"/>
          <w:szCs w:val="28"/>
        </w:rPr>
        <w:t>- копия свидетельства о рождении ребенка либо паспорта (с 14 лет), с предъявлением оригина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2.6.2.</w:t>
      </w:r>
      <w:r>
        <w:rPr>
          <w:sz w:val="28"/>
          <w:szCs w:val="28"/>
          <w:lang w:eastAsia="ar-SA"/>
        </w:rPr>
        <w:t xml:space="preserve"> 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Заявитель может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Прием документов по предоставлению муниципальной услуги осуществляется МОУ ДОД ДЮС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 муниципальной услугой обратилось ненадлежащее лицо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была оформлена надлежащим образом доверенность на осуществление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неполный комплект документов, необходимый для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/>
        <w:t xml:space="preserve"> </w:t>
      </w:r>
      <w:r>
        <w:rPr>
          <w:b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неполный пакет документов для предоставления муниципальной услуг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  подача заявления о зачислении неуполномоченным лицом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 наличие медицинских противопоказаний у ребенк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 несоответствие возраста ребенка установленным требованиям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Отказ в предоставлении муниципальной услуги по иным основаниям, кроме указанных, не допускает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Отсутствие регистрации по месту жительства не может быть причиной отказа в приеме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8.3.</w:t>
      </w:r>
      <w:r>
        <w:rPr>
          <w:color w:val="000000"/>
          <w:sz w:val="28"/>
          <w:szCs w:val="28"/>
        </w:rPr>
        <w:t xml:space="preserve">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9. Размер платы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на безвозмездной осно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Максимальный срок ожидания в очереди при подаче запроса заявителем в устной  форме о предоставлении муниципальной услуги и получении результата – не более  30 минут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10.2.</w:t>
      </w:r>
      <w:r>
        <w:rPr>
          <w:sz w:val="28"/>
          <w:szCs w:val="28"/>
        </w:rPr>
        <w:t xml:space="preserve"> Продолжительность приема заявителя сотрудником  МОУ ДОД ДЮСШ, осуществляющим прием документов, – не более 1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1.1. </w:t>
      </w:r>
      <w:r>
        <w:rPr>
          <w:sz w:val="28"/>
          <w:szCs w:val="28"/>
        </w:rPr>
        <w:t>Заявления о предоставлении муниципальной услуги, поступившие в письменной форме, регистрируются в образовательном учреждении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12.1.</w:t>
      </w:r>
      <w:r>
        <w:rPr>
          <w:sz w:val="28"/>
          <w:szCs w:val="28"/>
        </w:rPr>
        <w:t xml:space="preserve"> Требования к зданиям и прилегающим территориям: необходим удобный освещенный вход в помещение. Вход в здание оборудуется вывеской с полным наименованием. Здание оборудовано противопожарной системой и средствами пожаротушения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12.2.</w:t>
      </w:r>
      <w:r>
        <w:rPr>
          <w:sz w:val="28"/>
          <w:szCs w:val="28"/>
        </w:rPr>
        <w:t xml:space="preserve"> Двери кабинета МОУ ДОД ДЮСШ оборудуются вывеской с указанием номера кабинета, фамилии, имени, отчества и должности работника, осуществляющего прием граждан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Style17"/>
        <w:jc w:val="both"/>
        <w:rPr/>
      </w:pPr>
      <w:r>
        <w:rPr>
          <w:sz w:val="28"/>
          <w:szCs w:val="28"/>
        </w:rPr>
        <w:t>- комфортное расположение заявителя и специалиста;</w:t>
      </w:r>
    </w:p>
    <w:p>
      <w:pPr>
        <w:pStyle w:val="Style17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телефонную связь, факс, компьютер с доступом к сети Интернет, электронный адрес;</w:t>
      </w:r>
    </w:p>
    <w:p>
      <w:pPr>
        <w:pStyle w:val="Style17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Style17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А 4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12.3.</w:t>
      </w:r>
      <w:r>
        <w:rPr>
          <w:sz w:val="28"/>
          <w:szCs w:val="28"/>
        </w:rPr>
        <w:t xml:space="preserve"> 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Style17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Style17"/>
        <w:jc w:val="both"/>
        <w:rPr/>
      </w:pPr>
      <w:r>
        <w:rPr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Style17"/>
        <w:jc w:val="both"/>
        <w:rPr/>
      </w:pPr>
      <w:r>
        <w:rPr>
          <w:sz w:val="28"/>
          <w:szCs w:val="28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Style17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Style17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12.4.</w:t>
      </w:r>
      <w:r>
        <w:rPr>
          <w:sz w:val="28"/>
          <w:szCs w:val="28"/>
        </w:rPr>
        <w:t>Места для информирования заявителей оборудуются информационными стендам с образцами заполнения запросов (заявлений), столом, бланками заявлений, шариковой ручк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кст размещаемых на стендах материалов должен быть напечатан удобным                   для чтения шрифтом, основные моменты и наиболее важные места выделе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енды доступны для ознакомления заявителя с информацией, правильно освещены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12.5.</w:t>
      </w:r>
      <w:r>
        <w:rPr>
          <w:sz w:val="28"/>
          <w:szCs w:val="28"/>
        </w:rPr>
        <w:t xml:space="preserve"> Места ожидания оборудованы стульями. Отвечают санитарным правилам и нормам  по чистоте, освещенности, тепловому режиму. Имеется естественное проветривание. Санузел во время приема открыт и отвечает требованиям санитарных правил и нормативов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12.6.</w:t>
      </w:r>
      <w:r>
        <w:rPr>
          <w:sz w:val="28"/>
          <w:szCs w:val="28"/>
        </w:rPr>
        <w:t xml:space="preserve">  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противопожарной системой и средствами пожаротушения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3.1.</w:t>
      </w:r>
      <w:r>
        <w:rPr>
          <w:sz w:val="28"/>
          <w:szCs w:val="28"/>
        </w:rPr>
        <w:t xml:space="preserve"> Основными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та информ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3.2.</w:t>
      </w:r>
      <w:r>
        <w:rPr>
          <w:sz w:val="28"/>
          <w:szCs w:val="28"/>
        </w:rPr>
        <w:t xml:space="preserve"> Информация о порядке предоставления муниципальной услуги предоставляетс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я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информационных стенда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.3.</w:t>
      </w:r>
      <w:r>
        <w:rPr>
          <w:sz w:val="28"/>
          <w:szCs w:val="28"/>
        </w:rPr>
        <w:t xml:space="preserve"> Консультации (справки) по вопросам  зачисления в образовательное учреждение осуществляются специалистами образовательного учреждения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о перечне документов, необходимых для зачисления в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о режиме работы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а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ции предоставляются при личном обращении или посредством телефонной связи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>2.13.4.</w:t>
      </w:r>
      <w:r>
        <w:rPr>
          <w:sz w:val="28"/>
          <w:szCs w:val="28"/>
        </w:rPr>
        <w:t xml:space="preserve"> Информация по вопросам предоставления муниципальной услуги сообщается по номеру телефона для справок, при личном приеме, а также размещается на сайте МОУ ДОД ДЮСШ в сети Интернет, публикуется в средствах массовой информации, размещается на информационном стенде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сотрудники МОУ ДОД ДЮСШ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, принявшего телефонный звонок. Время разговора не должно превышать 10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3.5.</w:t>
      </w:r>
      <w:r>
        <w:rPr>
          <w:sz w:val="28"/>
          <w:szCs w:val="28"/>
        </w:rPr>
        <w:t xml:space="preserve"> При невозможности сотрудника Учреждения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, или сообщен номер телефона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проводится сотрудниками Учреждений при личном контакте с заявителями, с использованием средств почтовой, телефонной связи, посредством электронной поч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3.6.</w:t>
      </w:r>
      <w:r>
        <w:rPr>
          <w:sz w:val="28"/>
          <w:szCs w:val="28"/>
        </w:rPr>
        <w:t xml:space="preserve"> Место нахождения, график работы, справочные телефоны Учреждения, предоставляющего Услугу, органа, ответственного за организацию предоставления Услуги приведены в приложении 2 к настоящему Регламен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3.7.</w:t>
      </w:r>
      <w:r>
        <w:rPr>
          <w:sz w:val="28"/>
          <w:szCs w:val="28"/>
        </w:rPr>
        <w:t xml:space="preserve"> Время консультации не должно превышать 10 мин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  Требования к предоставлению информации в электр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 услуги имеет возможность ознакомиться с информацией о МОУ ДОД ДЮСШ на сайте учреждения: </w:t>
      </w:r>
      <w:r>
        <w:rPr>
          <w:sz w:val="28"/>
          <w:szCs w:val="28"/>
          <w:lang w:val="en-US"/>
        </w:rPr>
        <w:t>sportshk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же обратиться с запросом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sportckola</w:t>
        </w:r>
        <w:r>
          <w:rPr>
            <w:rStyle w:val="InternetLink"/>
            <w:sz w:val="28"/>
            <w:szCs w:val="28"/>
          </w:rPr>
          <w:t>26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bCs/>
          <w:color w:val="0000FF"/>
          <w:sz w:val="28"/>
          <w:szCs w:val="28"/>
          <w:u w:val="single"/>
        </w:rPr>
        <w:t xml:space="preserve">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Информирование о предоставлении муниципальной услуги осуществляе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учреждении «Управление образования, молодежной политики и развития спорта» по адресу: Саратовская область, п. Светлый, ул. Кузнецова, дом 6а, кааб. 1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12163, Саратовская область, п. Светлый, ул. Кузнецова, дом 6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: 8 (84558) 3-33-59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84558) 3-33-59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8.15 – 12.00 час. и с 13.30 – 17.45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образовательном учреждении дополнительного образования детей «Детско – юношеская спортивная школа городского округа ЗАТО Светлый Саратовской области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2163, Саратовская область, п. Светлый, ул. Лопатина, 11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: 8 (84558) 3-53-65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84558) 3-53-65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9.00 – 12.00 час. и с 13.00 – 18.00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: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Административный процесс по предоставлению услуги включает в себя следующие административные процедуры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прием устных (по телефону, личном обращении) или письменных (по почте, личном обращении, через электронную почту) обращений заявителей, регистрация письменных обращений заявите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проса и оформление результата предоставления муниципальной услуги  (подготовка ответа на  письменное обращение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выдача результата предоставления муниципальной услуг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ответа в устной форме (по телефону, лично заявителю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ответа в письменном виде (лично заявителю, по почте, 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сай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Блок-схема описания административного процесса по предоставлению административной услуги представлена в Приложении №3 к настоящему Административному регламен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Выполнение административных действий в рамках исполнения муниципальной услуги осуществляется специалистами учреждения в соответствии с должностными обязанностями работниками МОУ ДОД  ДЮСШ в соответствии с установленным распределением должностных обязанност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иём и регистрация запро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Основанием для начала процедуры приема и регистрации обращения является личное обращение Заявителя (устное или письменное) в Учреждение либо поступление запроса по почте,  электронной почте, на Интернет-сай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В случае поступления письменного обращения, должностное лицо Учреждения  регистрирует его в соответствии с правилами делопроизводства, сообщает Заявителю номер и дату регистрации предложенным заявителем способ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Результатом административной процедуры является получение руководителем Учреждения  зарегистрированного обращени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Предельный срок выполнения административной процедуры составляет 2 дн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3. Рассмотрение запроса и оформление результата предоставления муниципальной услуги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(заявления) в письменной форме о предоставлении информации – в течение 10 минут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отрение запроса (заявления) заявителя руководителем  МОУ ДОД ДЮСШ и передача запроса (заявления) работнику  МОУ ДОД ДЮСШ для исполнения  - в течение 1-2-х дн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отрение запроса (заявителя) и подготовка проекта ответа (информации) – в течение 2 дн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отрение проекта ответа (информации) руководителем МОУ ДОД ДЮСШ, подписание ответа (информации) либо возвращение на доработку проекта ответа работнику МОУ ДОД ДЮСШ, участвующему  в предоставлении муниципальной услуги, - в течение 2 дней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твета (информации) и направление ответа (информации) заявителю почтовой связью, электронной почтой либо посредством использования официального сайта МОУ ДОД ДЮСШ - в течение одного дня.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Для поступающих в  МОУ ДОД ДЮСШ в течение всего учебного года, решение о зачислении в МОУ ДОД ДЮСШ принимается администрацией МОУ ДОД ДЮСШ в день регистрации запроса (заявления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предоставления муниципальной услуги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Результатом исполнения административной процедуры является издание приказа о зачислении, либо письменный отказ с указанием причины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соблюдением последовательности административных действий, установленных настоящим регламентом, и за принятием решений при предоставлении муниципальной услуги осуществляется директором МОУ ДОД ДЮСШ городского округа ЗАТО Светлый, ответственным за оказание муниципальной услуги на каждом этапе предоставл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В случае выявления в результате осуществления контроля за оказанием муниципальной услуги нарушений прав заявителя или несоответствия норм и правил образовательного процесса привлечение к ответственности виновных лиц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ачальником  МУ «Управление образования, молодежной политики и развития спорта»  проводятся плановые провер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ы и ка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данной муниципальной услуги. Плановые проверки проводятся один раз в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и обращении заявителя с жалобой на решения, действия (бездействие) должностных лиц МОУ ДОД ДЮСШ  проводятся внеплановые проверки. Внеплановые проверки проводятся лицами, уполномоченными главой администрации городского округа ЗАТО Светлый  на проведение внеплановых прове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МОУ ДОД ДЮСШ, предоставляющие данную муниципальную услугу, несут ответственность за решения, действия (бездействие), принимаемые (осуществляемые) ими в ходе предоставления данной муниципальной услуги,  закрепленную в их должностных регламентах, в соответствии с законодательством Российской Федераци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left="72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, муниципальных служащих.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 Действия (бездействие), решения должностных лиц, осуществляемые (принятые) в ходе предоставления муниципальной услуги, могут быть обжалованы путем обращения: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> К директору МОУ ДОД ДЮСШ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> К начальнику МУ «Управление образования, молодежной политики и развития спорта» администрации городского округа ЗАТО Светлый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 Заявитель вправе обжаловать действия (бездействия) должностных лиц в ходе исполнения муниципальной услуги и решение, принятое по результатам рассмотрения его обращения, вышестоящему органу, вышестоящему должностному лиц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 Заявитель вправе  обратиться с письменным обращением (жалобой) лично или направить почтой (электронной почтой), приложение №4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 Обращение подается в письменной форме и должно содержать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наименование органа, в который направляется письменное обращение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фамилию, имя, отчество соответствующего должностного лица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фамилию, имя, отчество; почтовый адрес, по которому должен быть направлен ответ, уведомление о переадресации обращения;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суть обращения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контактный телефон, личную подпись и дат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 письменному обращению прилагаются документы и материалы (копии), подтверждающие изложенную в обращении информацию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> Срок  рассмотрения письменного обращения (жалобы) не должен превышать 30 дней со дня его регистрации. В исключительных случаях может быть продлен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> 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По вопросам, которые не урегулированы настоящим Регламентом, могут приниматься локальные правовые ак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center"/>
        <w:rPr/>
      </w:pPr>
      <w:r>
        <w:rPr/>
        <w:t>Сведения</w:t>
        <w:br/>
        <w:t>о местонахождении, контактных телефонах (телефонах для справок) директора и заместителя директор по УВР МОУ ДОД ДЮСШ</w:t>
      </w:r>
    </w:p>
    <w:tbl>
      <w:tblPr>
        <w:tblW w:w="10305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"/>
        <w:gridCol w:w="2267"/>
        <w:gridCol w:w="2196"/>
        <w:gridCol w:w="2410"/>
        <w:gridCol w:w="1514"/>
        <w:gridCol w:w="1276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звание образовательного учреждения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ИО руководите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 xml:space="preserve">Адрес </w:t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естонахожде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о-юношеская спортивная школа городского округа ЗАТО Светлый»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а Ольга Николаевн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12163, п. Светлый, ул. Лопатина д.1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>3-53-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>9:00-21: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о-юношеская спортивная школа городского округа ЗАТО Светлый»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шко Василий Федорович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63, п. Светлый, ул. Лопатина д.1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3-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21:00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 3</w:t>
      </w:r>
    </w:p>
    <w:p>
      <w:pPr>
        <w:pStyle w:val="Style16"/>
        <w:spacing w:before="0" w:after="0"/>
        <w:jc w:val="center"/>
        <w:rPr/>
      </w:pPr>
      <w:r>
        <w:rPr/>
        <w:t>БЛОК - СХЕМА</w:t>
        <w:br/>
        <w:t>алгоритма прохождения административной процедуры по приему заявлений, постановке на учет и зачислению детей в МОУ ДОД ДЮСШ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111"/>
      </w:tblGrid>
      <w:tr>
        <w:trPr>
          <w:trHeight w:val="34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Прием  и регистрация заявления от заявителя. </w:t>
            </w:r>
          </w:p>
        </w:tc>
      </w:tr>
      <w:tr>
        <w:trPr>
          <w:trHeight w:val="1020" w:hRule="atLeast"/>
        </w:trPr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 w:before="0" w:after="0"/>
              <w:ind w:firstLine="7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  <w:lang w:eastAsia="en-US"/>
              </w:rPr>
              <w:t>$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Рассмотрение заявление и медицинской справки руководителем </w:t>
            </w:r>
          </w:p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ОУ ДОД ДЮСШ</w:t>
            </w:r>
          </w:p>
        </w:tc>
      </w:tr>
      <w:tr>
        <w:trPr>
          <w:trHeight w:val="1168" w:hRule="atLeast"/>
        </w:trPr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 w:before="0" w:after="0"/>
              <w:ind w:firstLine="7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  <w:lang w:eastAsia="en-US"/>
              </w:rPr>
              <w:t>$</w:t>
            </w:r>
          </w:p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Подготовка информации  (ответа) на запрос </w:t>
            </w:r>
          </w:p>
        </w:tc>
      </w:tr>
      <w:tr>
        <w:trPr>
          <w:trHeight w:val="1168" w:hRule="atLeast"/>
        </w:trPr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 w:before="0" w:after="0"/>
              <w:ind w:firstLine="7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  <w:lang w:eastAsia="en-US"/>
              </w:rPr>
              <w:t>$</w:t>
            </w:r>
          </w:p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страция и направление ответа заявителю</w:t>
            </w:r>
          </w:p>
        </w:tc>
      </w:tr>
      <w:tr>
        <w:trPr>
          <w:trHeight w:val="1168" w:hRule="atLeast"/>
        </w:trPr>
        <w:tc>
          <w:tcPr>
            <w:tcW w:w="9039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 w:before="0" w:after="0"/>
              <w:ind w:firstLine="7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  <w:lang w:eastAsia="en-US"/>
              </w:rPr>
              <w:t>'</w:t>
            </w:r>
            <w:r>
              <w:rPr>
                <w:sz w:val="40"/>
                <w:szCs w:val="40"/>
                <w:lang w:eastAsia="en-US"/>
              </w:rPr>
              <w:t xml:space="preserve">                                 </w:t>
            </w:r>
            <w:r>
              <w:rPr>
                <w:rFonts w:eastAsia="Wingdings 3" w:cs="Wingdings 3" w:ascii="Wingdings 3" w:hAnsi="Wingdings 3"/>
                <w:sz w:val="40"/>
                <w:szCs w:val="40"/>
                <w:lang w:eastAsia="en-US"/>
              </w:rPr>
              <w:t>(</w:t>
            </w:r>
          </w:p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в</w:t>
            </w:r>
          </w:p>
          <w:p>
            <w:pPr>
              <w:pStyle w:val="Style16"/>
              <w:autoSpaceDE w:val="false"/>
              <w:spacing w:lineRule="auto" w:line="360" w:before="0" w:after="0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У ДОД ДЮСШ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 w:before="0" w:after="0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360" w:before="0" w:after="0"/>
              <w:ind w:left="-2802" w:firstLine="85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</w:t>
            </w:r>
            <w:r>
              <w:rPr>
                <w:sz w:val="26"/>
                <w:szCs w:val="26"/>
                <w:lang w:eastAsia="en-US"/>
              </w:rPr>
              <w:t>Отказ в зачислении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У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указать основания, по которым  лицо, подающее жалобу, не согласно с действием (бездействием) со ссылками на пункты регламента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  <w:bookmarkStart w:id="0" w:name="_Приложение_№_8"/>
      <w:bookmarkEnd w:id="0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1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2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kola26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6:00Z</dcterms:created>
  <dc:creator>UserXP</dc:creator>
  <dc:description/>
  <cp:keywords/>
  <dc:language>en-US</dc:language>
  <cp:lastModifiedBy>1</cp:lastModifiedBy>
  <cp:lastPrinted>2012-05-30T14:53:00Z</cp:lastPrinted>
  <dcterms:modified xsi:type="dcterms:W3CDTF">2012-05-30T10:53:00Z</dcterms:modified>
  <cp:revision>29</cp:revision>
  <dc:subject/>
  <dc:title/>
</cp:coreProperties>
</file>