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ОУ ДОД ДЮ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Ломова О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 августа 2011г.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ИШКОЛЬНОМ КОНТР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ДЮСШ городского округа ЗАТО Светл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 с Законом РФ «Об образовании», Типовым положением об общеобразовательном учреждении, письмами Минобразования России от 10.09.99. № 22-06-874 «Об обеспечении  инспекционно-контрольной  деятельности» и от 07.02.2001     № 22-06-147 «О содержании и правовом обеспечении должностного контроля руководителей общеобразовательных учреждений», уставом и регламентирует осуществление должнос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контроль – основной источник информации для анализа состояния общеобразовательного учреждения, достоверных результатов деятельности участников образовательного процесса. Должностной контроль – это проведение руководителем общеобразовательного учреждения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ов РФ, муниципалитета, общеобразовательного учреждения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Задачи внутришко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за исполнением законодательства в  области образования, нормативных документов органов управления образования разных уровней и решений педагогических совет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а деятельности тренера и эффективности применяемых средств и методов тренировки, уровня подготовленност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инамика роста спортивных результатов, определение перспективных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рректировка тематического планиров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иды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онтальная – </w:t>
      </w:r>
      <w:r>
        <w:rPr>
          <w:sz w:val="28"/>
          <w:szCs w:val="28"/>
        </w:rPr>
        <w:t>комплексное изучение всех сторон деятельности тренера, отделения или спортивной школы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ая</w:t>
      </w:r>
      <w:r>
        <w:rPr>
          <w:sz w:val="28"/>
          <w:szCs w:val="28"/>
        </w:rPr>
        <w:t xml:space="preserve"> – изучение одного из разделов работы спортивной  школы или организации труда тренера-преподав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орочная</w:t>
      </w:r>
      <w:r>
        <w:rPr>
          <w:sz w:val="28"/>
          <w:szCs w:val="28"/>
        </w:rPr>
        <w:t xml:space="preserve"> – изучение частного вопроса в системе подготовк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ункции должностного лиц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уществляющего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 состояния 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реализации утвержденных образовательных программ и учебных планов, проверка соблюдения утвержденных учебных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школьной документации (планы, журналы учета посещаемости, планы воспитательной работ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состояния методической обеспеченности 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проведению проверки, при необходимости консультация  со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ует создание тренером-преподавателем безопасных условий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ляет анализ проведе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рабатывает экспертное заключение о деятельности педагогического работника для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казывает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нимает управленческие решения по итогам проведе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Права проверяющег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лекать к контролю специалистов для проведения качественного анализа деятельности проверяемого тренера-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лучать положения о проведении соревнований из методического кабинет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рки вносить предложения о поощрении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по итогам проверки изучение опыта работы тренера-преподавателя для дальнейшего использования другими трене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носить сроки проверки по просьбе проверяемого, но не более чем на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Необходимая докум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о выполнении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лады, сообщения на педагогическом совете, родительском комитете и других органах самоуправлени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нал контроля или справки, акты по проверке.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34:00Z</dcterms:created>
  <dc:creator>ДЮСШ</dc:creator>
  <dc:description/>
  <cp:keywords/>
  <dc:language>en-US</dc:language>
  <cp:lastModifiedBy>Директор</cp:lastModifiedBy>
  <cp:lastPrinted>2011-08-29T11:46:00Z</cp:lastPrinted>
  <dcterms:modified xsi:type="dcterms:W3CDTF">2011-08-29T07:46:00Z</dcterms:modified>
  <cp:revision>33</cp:revision>
  <dc:subject/>
  <dc:title>                                                                                 «Утверждаю»</dc:title>
</cp:coreProperties>
</file>