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                «Утверждаю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У «Управление                                         Директор МОУ ДОД «Детско -                       образования, молодежной политики                             юношеская спортивная школ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и развития спорта» городского округа                         городского округа ЗАТО Светлый»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ТО Светлый                                                                  _______________ О. Н. Ломова _________________ И.В. Коркишко                                                                                                                          «___» __________________ 2012 года                          Приказ № ____ от «___»_____ 2012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ОБРАЗОВАТЕЛЬНАЯ ПРОГРАММА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УНИЦИПАЛЬНОГО ОБРАЗОВАТЕЛЬНОГО УЧРЕЖДЕНИЯ ДОПОЛНИТЕЛЬНОГО ОБРАЗОВАНИЯ ДЕТЕЙ 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«ДЕТСКО –ЮНОШЕСКАЯ СПОРТИВНАЯ ШКОЛА ГОРОДСКОГО ОКРУГА ЗАТО СВЕТЛЫЙ САРАТОВ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на 2012-2013 учебный год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6"/>
          <w:szCs w:val="40"/>
        </w:rPr>
      </w:pPr>
      <w:r>
        <w:rPr>
          <w:rFonts w:cs="Times New Roman" w:ascii="Times New Roman" w:hAnsi="Times New Roman"/>
          <w:b/>
          <w:bCs/>
          <w:sz w:val="36"/>
          <w:szCs w:val="40"/>
        </w:rPr>
      </w:r>
    </w:p>
    <w:p>
      <w:pPr>
        <w:pStyle w:val="Style1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ТО Светлы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92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Normal"/>
        <w:spacing w:lineRule="auto" w:line="240" w:before="280" w:after="280"/>
        <w:ind w:left="92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оциального заказа на образовательные услуги. Описание «модели» выпускник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, соотношений целей и задач образовательного процесс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 план  и его обоснование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методическое обеспечение образовательной программы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реализации образовательной программы</w:t>
      </w:r>
    </w:p>
    <w:p>
      <w:pPr>
        <w:pStyle w:val="Normal"/>
        <w:spacing w:lineRule="auto" w:line="360" w:before="30" w:after="3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90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90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90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90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90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90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социального заказа на образовательные услуги. Описание «модели» выпускника.</w:t>
      </w:r>
    </w:p>
    <w:p>
      <w:pPr>
        <w:pStyle w:val="Normal"/>
        <w:spacing w:lineRule="auto" w:line="240" w:before="280" w:after="280"/>
        <w:ind w:left="90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МОУ ДОД ДЮСШ расположена на окраине поселка Светлый, обособленно от жилого массива.  Обе общеобразовательные школы и учреждения дополнительного образования находятся на удалении от спортивной школы. Поскольку здание МОУ ДОД ДЮСШ не располагает в полной мере всеми помещениями, необходимыми для проведения учебно-тренировочных занятий, то часть отделений занимается в арендованных помещениях на территории поселка, что конечно создает определенные неудобства в работе. Учреждение беспрепятственно обучает детей и подростков по образовательным программам: «Баскетбол», «Борьба», «Волейбол», «Плавание», «Пауэрлифтинг», «Футбол», «Хоккей с шайбой». На территории городского округа проживают в основном семьи военнослужащих, и детский контингент благополучен. Однако имеют место быть среди обучающихся спортивной школы дети и подростки состоящие на учете в ПДН (4 чел.), дети из многодетных семей (9 чел.). Контингент учащихся  представлен следующими возрастными группами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й школьный возраст - 175 человек, средний школьный возраст - 203 человек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рший школьный возраст – 39 человек,  из них: мальчиков – 354 человек,  девочек – 63 человек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стеме дополнительного образования городского округа ЗАТО Светлый функционируют пять учреждений творческой, интеллектуальной, художественной, спортивной,  эстетической направленности, где большая часть контингента представлена девочками. Поэтому, учитывая социальный заказ из представителей родительской общественности в ходе бесед, общения, микросоциологических исследований, анкетирования, на основе опросов, появилась необходимость реализовывать программы не просто физкультурной направленности, а именно физкультурно-спортивной направленности. И привлечение детей и подростков к регулярным занятиям спортом, помочь им найти для себя интересное занятие, ориентировать в выборе профессии. С учетом социального запроса обучающихся и их родителей, кадрового потенциала и материально-технической базы учреждения в МОУ ДОД ДЮСШ создано 7 отделений, на базе которых сформировано 24 группы численностью 417 человек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широкого выбора программ большая часть обучающихся предпочитают отделения «Футбол», «Пауэрлифтинг» и «Рукопашный бой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135"/>
        <w:gridCol w:w="1133"/>
        <w:gridCol w:w="1730"/>
        <w:gridCol w:w="16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 в групп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челове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 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-3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аш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-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-1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14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-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–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 –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-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-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  запрос потребителя образовательных услуг, педагогами составлены образовательные программы, направленные на результат реализации – «модель» выпускника с его отличительными способностями от других образовательных учрежд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ыпускник МОУ ДОД ДЮСШ - это  образованный, обладающий разносторонними познаниями человек. Ему присущи понимание сущности спорта и его социальной роли в жизни, способность оценить влияние физических упражнений на организм. Выпускник МОУ ДОД ДЮСШ целеустремленный, решительный, физически развит, противник антисоциальных явлений в молодежной среде, патриот своей страны, уверен в себе и активен в достижении своей цел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дель» выпускника                                                                                             муниципального образовательного учреждения дополнительного                              образования детей                                                                                                                         «Детско-юношеской спортивной школ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знать и уметь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ить норматив 1 спортивного разряда, КМС и МС и их подтверди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 инструктора-общественника и судьи по спорт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спортивное мастерство и физическую подготовку к дальнейшей профессиональной деятель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 использовать спортивные навыки, применять различную спортивную тактику, поддерживать физическую форму и стремиться к спортивному совершенствовани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, умения и навыки в реальной жизни и в чрезвычайных ситуация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в курсе спортивной жизни страны и знать имена выдающихся спортсмен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ть профессионально ориентированным в своем виде спорт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ть современной методикой подготовки спортсменов по своему профил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Цели и задачи образовательного процесс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программы, реализуемые педагогами муниципального учреждения дополнительного образования детей «Детско-юношеская спортивная школа», основываются на общепедагогических принципах: связь с жизнью, единство воспитания, обучения и развития; содружество педагогов и учащихся, компетентность и взаимосвязь всех факторов, формирующих личность, систематичность и последовательность воспитания, учет возрастных и индивидуальных особенностей личности. 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образовательных областей учебного плана отражает основу  познавательного, творческого опыта личности, обеспечивает развитие способностей. Оно построено на принципах гуманизации и социализации дополните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МОУ ДОД ДЮСШ предусматривает ознакомление, обучение, совершенствование по следующим программам дополнительного образования: «Баскетбол», «Борьба», «Волейбол», «Плавание», «Пауэрлифтинг», «Футбол», «Хоккей»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 в МОУ ДОД ДЮСШ имеются  необходимые средства для  усвоения  обучающимися  обязательного минимума  содержания дополнительных программ с учетом специфики предназначения настоящего образовательного учреждения. Это и  стадион,  включающий в себя большое футбольное поле и беговые дорожки, зал атлетической подготовки, зал борьбы, тренажерный зал, хоккейная коробка, малые спортивные площадки.  Трудность заключается в невозможности заниматься в игровом зале, признанным не готовым к проведению занятий, так зал нуждается в капитальном ремонте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ь физически здоровую, практико-профессионально ориентированную в специальностях физкультурно-спортивной направленности личность с твердой нравственной и гражданско-патриотической позицией. 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Повышение качества содержания дополнительного образования детей по всем видам деятельности, его организационных форм, методов и технолог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  Освоение и использование информационно-компьютерных технологий для повышения качества обучения подростк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Повышение эффективности и достижение высоких результатов в процессе учебно-тренировочной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  Формирование нравственных качеств, творческой и социальной активности обучающих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 Внедрение в практику физического воспитания новых педагогических идей и технолог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Формирование устойчивого интереса к физической культуре и спор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ланируемые результат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деятельности муниципальное образовательное учреждение дополнительного образования детей «Детско-юношеская спортивная школа» ориентируется на достижение успешности в решении поставленных задач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подрастающего поколения – важный показатель качества жизни общества и государства, отражающий не только настоящую ситуацию, но и формирующий ее развитие в будущем. В условиях современного общества очень важно привить навыки формирования здорового образа жизни, стремление поддержания здоровой физической формы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 возможности своего учреждения путем использования в образовательном процессе здоровьесберегающих технологий, педагоги формируют устойчивое и осознанное отношение к здоровому образу жизни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портивной школы  должны в повседневной жизни эффективно использовать спортивные навыки, применять различную спортивную тактику, поддерживать физическую форму и стремиться к спортивному совершенствованию, использовать приобретенные знания, умения и навыки в обычной жизни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ыступления учащихся МОУ ДОД ДЮСШ на соревнованиях различного уровня, в том числе всероссийского и международного, выполнение спортивно-массовых и взрослых разрядов способствуют стремлению к регулярным занятиям спортом, подготовке спортсменов высокого класса и обеспечивает формирование здорового образа жизни детей и подростков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м результатом деятельности учреждения становится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едпосылок для  перехода к первой ступени профессионального образования в сфере физкультурно-спортивных специальностей, а также с учётом социальных запросов и реализации интересов, наклонностей и потребностей обучающихся при адаптации на рынке труда и социализации их в общественной жизн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30" w:after="30"/>
        <w:ind w:left="72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Образовательный план и его обоснование.</w:t>
      </w:r>
    </w:p>
    <w:p>
      <w:pPr>
        <w:pStyle w:val="Normal"/>
        <w:spacing w:lineRule="auto" w:line="240" w:before="30" w:after="3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612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1. Пояснительная записка к образовательному плану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ую программу МОУ ДОД ДЮСШ составляют рабочие программы,  адаптированные к условиям нашей школы и предусматривающие обеспечение дополнительного образования спортивной направленности и реализацию потребностей детей в занятиях спортом.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бочие программы учреждения дополнительного образования  «Детско-юношеская спортивная школа» основной своей задачей имеют создание условий для самоопределения, самовыражения личности: развитие и реализация их физических возможностей. Для реализации программ в МОУ ДОД ДЮСШ имеются  необходимые средства для  усвоения  учащимися  обязательного минимума  содержания дополнительных программ с учетом специфики предназначения настоящего образовательного учреждения. Это и  стадион с большим футбольным полем, и специализированные учебно-тренировочные помещения. Так же каждое отделение полностью укомплектовано необходимым оборудованием и инвентарем. Образовательный план МОУ ДОД ДЮСШ нацелен на решение </w:t>
      </w:r>
      <w:r>
        <w:rPr>
          <w:rFonts w:cs="Times New Roman" w:ascii="Times New Roman" w:hAnsi="Times New Roman"/>
          <w:b/>
          <w:sz w:val="24"/>
          <w:szCs w:val="24"/>
        </w:rPr>
        <w:t>следующих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• развитие физкультурно-спортивных способностей учащихся;</w:t>
        <w:br/>
        <w:t>• обновление содержания образования;</w:t>
        <w:br/>
        <w:t>• создание предпосылок для  перехода к первой ступени профессионального образования в сфере физической культуры и спорта, а также с учётом социальных запросов и реализации интересов, наклонностей и потребностей учащихся при адаптации их к общественной жизн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роки освоения образовательных программ</w:t>
      </w:r>
      <w:r>
        <w:rPr>
          <w:rFonts w:cs="Times New Roman" w:ascii="Times New Roman" w:hAnsi="Times New Roman"/>
          <w:sz w:val="24"/>
          <w:szCs w:val="24"/>
        </w:rPr>
        <w:t>: 1-3 го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урока</w:t>
      </w:r>
      <w:r>
        <w:rPr>
          <w:rFonts w:cs="Times New Roman" w:ascii="Times New Roman" w:hAnsi="Times New Roman"/>
          <w:sz w:val="24"/>
          <w:szCs w:val="24"/>
        </w:rPr>
        <w:t xml:space="preserve"> - 45 минут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перемен</w:t>
      </w:r>
      <w:r>
        <w:rPr>
          <w:rFonts w:cs="Times New Roman" w:ascii="Times New Roman" w:hAnsi="Times New Roman"/>
          <w:sz w:val="24"/>
          <w:szCs w:val="24"/>
        </w:rPr>
        <w:t xml:space="preserve">-10 минут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зраст детей, участвующих в реализации программы - </w:t>
      </w:r>
      <w:r>
        <w:rPr>
          <w:rFonts w:cs="Times New Roman" w:ascii="Times New Roman" w:hAnsi="Times New Roman"/>
          <w:bCs/>
          <w:sz w:val="24"/>
          <w:szCs w:val="24"/>
        </w:rPr>
        <w:t>от 7 до 21 год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занятий – </w:t>
      </w:r>
      <w:r>
        <w:rPr>
          <w:rFonts w:cs="Times New Roman" w:ascii="Times New Roman" w:hAnsi="Times New Roman"/>
          <w:bCs/>
          <w:sz w:val="24"/>
          <w:szCs w:val="24"/>
        </w:rPr>
        <w:t>групповые занят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олжительность учебного года  </w:t>
      </w:r>
      <w:r>
        <w:rPr>
          <w:rFonts w:cs="Times New Roman" w:ascii="Times New Roman" w:hAnsi="Times New Roman"/>
          <w:sz w:val="24"/>
          <w:szCs w:val="24"/>
        </w:rPr>
        <w:t>–  46 учебных  недел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тельное учреждение дополнительного образования детей «Детско-юношеская спортивная школа» ведет обучение по программам физкультурно-спортивной направленности. По данному направлению работают следующие отделения: «Баскетбол», «Борьба», «Волейбол», «Плавание», «Пауэрлифтинг», «Футбол» и «Хоккей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У ДОД ДЮСШ реализуются образовательные программы: начальной подготовки первого года обучения; второго года обучения, третьего года обучения; учебно-тренировочные группы первого, второго, третьего, четвертого, пятого и шестого годов обучения. Их уровень и содержание соответствует стандартам образования. Учебные программы по каждому объединению являются адаптированным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му их освоению способствуют нетрадиционные формы проведения учебных занятий: занятия-соревнования, занятия-викторины, занятия-турнир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метод проведения учебно-тренировочных занятий – практическая работа, как важнейшее средство связи теории с практикой в обучении. Здесь закрепляются и углубляются теоретические знания, формируются соответствующие навыки и умения. Учащиеся успешно справляются с практической работой, если их ознакомить с порядком ее выполнения. Теоретические сведения сообщаются учащимся в форме познавательных бесед с пояснениями по ходу работы. В процессе таких бесед происходит пополнение словарного запаса ребят специальной терминологией. Изложение теоретического материала и все пополнения даются одновременно всем членам группы. Подача теоретического материала производится параллельно с формированием практических навыков у учащихс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 Учебный план педагогов МОУ ДОД ДЮСШ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-2013 учебный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51"/>
        <w:gridCol w:w="1320"/>
        <w:gridCol w:w="842"/>
        <w:gridCol w:w="842"/>
        <w:gridCol w:w="656"/>
        <w:gridCol w:w="749"/>
        <w:gridCol w:w="656"/>
        <w:gridCol w:w="1493"/>
      </w:tblGrid>
      <w:tr>
        <w:trPr>
          <w:trHeight w:val="10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спортив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ершенств</w:t>
            </w:r>
          </w:p>
        </w:tc>
      </w:tr>
      <w:tr>
        <w:trPr>
          <w:trHeight w:val="89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г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б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г.об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б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а обуч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подгот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физ. подгот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гот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ти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граль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переводные испыт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ская и судейская прак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ительные 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 часов за год (46 недел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гру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т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на групп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Организация образовательного процесса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tab/>
      </w:r>
    </w:p>
    <w:p>
      <w:pPr>
        <w:pStyle w:val="NoSpacing"/>
        <w:ind w:firstLine="708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в МОУ ДОД ДЮСШ осуществляется на основании учебного плана, утверждаемого директором учреждения и согласованного  с МУ «Управление образования, молодежной политики и развития спорта». Единицей измерения учебного времени является занятие продолжительностью 45 минут. Занятия отделений согласно расписанию проходят с 9-00 до 21-00. Расписание занятий составляется администрацией ДЮСШ в соответствии с нормами СанПиН 2.4.4.1251-03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Учебно-тренировочные занятия проходят в специально оборудованных спортивных залах и на стадионе ЗАТО Светлый. Обязательным  условием  образовательного процесса в МОУ ДОД ДЮСШ является соблюдение техники безопасности, как при  проведении занятий,  так и при организации выездов на соревнова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рядок приема учащихся  в ДЮСШ определен  Уставом учрежд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иеме в ДЮСШ необходимы следующие документы: заявление от родителей (законных представителей), медицинское заключение о состоянии здоровья ребенк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Отчисление учащихся из ДЮСШ производится решением педагогического Совета на следующих основаниях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заимному согласию родителей (законных представителей) и педагогического Совета ДЮСШ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овершение противоправных действий, грубые и неоднократные нарушения Устава ДЮСШ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Система дополнительного образования рассматривается как важнейшая составляющая образовательного пространства, как один из определяющих факторов развития склонностей, способностей и интересов, личностного, социального и профессионального самоопределения детей и молодежи. Дополнительное образование надстраивается над базовым и позволяет получить знания, выработать умения и навыки сообразно с личными планами на будуще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лагодаря вариативности образовательных программ и их разнообразию дополнительное образование дает возможность удовлетворить различные образовательные потребности детей, подростков, семьи, бесплатность занятий способствует доступности дополнительного образования, организации содержательного досуга детей и их семей, расширению внеклассной и внешкольной занятости ребя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месте с тем, компетентностный подход, направленный на формирование социального опыта ребенка в разных сферах деятельности предъявляет новые требования к качеству результатов в системе дополнительного образования. Оценка результативности образовательного процесса, педагогической деятельности, получения образовательных результатов ребенком – становится все более актуально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нализируя результативность образовательной деятельности МОУ ДОД ДЮСШ, следует отметить, что контингент учащихся и тренеров-преподавателей изменялся незначительн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ажным показателем результативности образовательной деятельности ДЮСШ является и эффективность участия в спортивных мероприятиях различного уровн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Программно-методическое обеспечение образовательной программы.</w:t>
      </w:r>
    </w:p>
    <w:p>
      <w:pPr>
        <w:pStyle w:val="NoSpacing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30" w:after="30"/>
        <w:ind w:firstLine="56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Программно-дидактическое оснащение образовательного процесса обеспечивается наличием достаточного количества программ дополнитель</w:t>
        <w:softHyphen/>
        <w:t>ного образования, учебных пособий, свобода выбора которых предоставлена педагогам. В спортивной школе имеются  видео пособия, нагляд</w:t>
        <w:softHyphen/>
        <w:t>ные, методические пособия: книги по профилируемым видам спорта. Ежемесячные журналы «Спортивная жизнь России»,  «Физическая культура в школе», подшивка журналов «Вестник образования России» и «Межведомственный информационный бюллетень», историческая и справочная литература на спортивную тематику, книги по проведению и судейству соревнований, ежемесячные журналы «Директор школы», «Завуч для администрации школ», «Справочник руководителя образовательного учреждения», «Юридический журнал директора школы» и «Администратор образования».</w:t>
      </w:r>
    </w:p>
    <w:p>
      <w:pPr>
        <w:pStyle w:val="Normal"/>
        <w:spacing w:lineRule="auto" w:line="240" w:before="30" w:after="3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, реализуемые в МОУ ДОД ДЮСШ, основываются на общепедагогических принципах: связь с жизнью, единство воспитания, обучения и развития; содружество педагогов и учащихся, компетентностный подход, взаимосвязь всех факторов, формирующих личность, систематичность и последовательность воспитания, учет возрастных и индивидуальных особенностей личности. Значение имеют и дидактические принципы: научность, доступность, наглядность, сочетание различных форм, методов и средств об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30" w:after="3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42"/>
        <w:gridCol w:w="2331"/>
        <w:gridCol w:w="1914"/>
        <w:gridCol w:w="263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правленност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деление, название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д программ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должительность обу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изкультурно-спортивная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изкультурно-спортивная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изкультурно-спортивная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изкультурно-спортивная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изкультурно-спортивная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изкультурно-спортивная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изкультурно-спортивная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рьба Дзюдо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укопашный бой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лавание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ауэрлифтинг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утбол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Хокк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даптированная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даптированная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даптированная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даптированная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даптированная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даптированная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даптированная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даптированн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лет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лет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лет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лет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 лет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лет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лет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 лет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Система оценки реализации образовательной программы </w:t>
      </w:r>
    </w:p>
    <w:p>
      <w:pPr>
        <w:pStyle w:val="NoSpacing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 образовательной  программы Муниципального образовательного учреждения дополнительного образования детей «Детско-юношеской спортивной школы» осуществляется по следующим критериям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уровня освоения образовательной программы учащимися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уровня воспитанности учащихся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рофессиональной деятельности по основным направленностям деятельности учреждения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участия в соревнованиях различного уровня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ность контингента учащихся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 состава педагогического контингента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числа тренеров-преподавателей с первой и высшей квалификационной категорией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работы по формированию ценности здоровья и здорового образа жизни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58:00Z</dcterms:created>
  <dc:creator>Кобесова</dc:creator>
  <dc:description/>
  <cp:keywords/>
  <dc:language>en-US</dc:language>
  <cp:lastModifiedBy>Директор</cp:lastModifiedBy>
  <cp:lastPrinted>2010-02-04T14:23:00Z</cp:lastPrinted>
  <dcterms:modified xsi:type="dcterms:W3CDTF">2012-12-05T05:47:00Z</dcterms:modified>
  <cp:revision>37</cp:revision>
  <dc:subject/>
  <dc:title/>
</cp:coreProperties>
</file>